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e vlády v boji s korup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aktuálních poradců k 31. 3.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4394"/>
        <w:gridCol w:w="2694"/>
        <w:gridCol w:w="2835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r / vedoucí ÚS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 a příjmen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čin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ax. výše odmě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plývající ze smluvní dokument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rn vyplacených finančních prostředk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. et Ing. JELÍNKOVÁ Ivan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oradenská a konzultační činnost pro pana minis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250 Kč/ho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200 Kč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r. KASKA Vojtě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oradenská a konzultační činnost pro pana minis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250 Kč/ho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NOVOTNÝ J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oradenská a konzultační činnost pro paní minis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250 Kč/ho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 NOVOTNÝ Lukáš, M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oradenská a konzultační činnost pro paní minis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250 Kč/ho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TENÍK Václav, M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oradenská a konzultační činnost pro paní minis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250 Kč/ho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ŠILAR Ad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oradenská a konzultační činnost pro paní minis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250 Kč/ho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ŠOTOLA Pav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oradenská a konzultační činnost pro paní minis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400 Kč/ho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0:00Z</dcterms:created>
  <dc:creator>Jan</dc:creator>
  <dc:description/>
  <cp:keywords/>
  <dc:language>en-US</dc:language>
  <cp:lastModifiedBy>Klinská Šárka Ing. (MPSV)</cp:lastModifiedBy>
  <cp:lastPrinted>2022-04-11T09:40:00Z</cp:lastPrinted>
  <dcterms:modified xsi:type="dcterms:W3CDTF">2022-04-11T07:40:00Z</dcterms:modified>
  <cp:revision>5</cp:revision>
  <dc:subject/>
  <dc:title/>
</cp:coreProperties>
</file>